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ЧАСТНОЕ ОБРАЗОВАТЕЛЬНОЕ УЧРЕЖДЕНИЕ ПРОФЕССИОНАЛЬНОГО ОБРАЗОВАНИЯ </w:t>
      </w:r>
      <w:r>
        <w:rPr>
          <w:b/>
          <w:sz w:val="32"/>
          <w:szCs w:val="32"/>
        </w:rPr>
        <w:t>«БЕЛОХОЛУНИЦКАЯ АВТОШКОЛА»</w:t>
      </w:r>
    </w:p>
    <w:p>
      <w:pPr>
        <w:pStyle w:val="Normal"/>
        <w:spacing w:before="0" w:after="119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учения и внутреннего распоряд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хождении обучения по программам профессиональной подготовки (переподготовки) водителей автотранспор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тверждены приказом по ЧОУ ПО «Белохолуницкая автошкола» от 01.08.20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0</w:t>
      </w:r>
      <w:r>
        <w:rPr>
          <w:sz w:val="20"/>
          <w:szCs w:val="20"/>
        </w:rPr>
        <w:t xml:space="preserve"> года)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рядок обучения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ЧОУ ПО «Белохолуницкая автошкола» (далее Автошкола) предоставляет платные образовательные услуги гражданам, желающим пройти обучение по программам профессиональной подготовки и переподготовки  водителей автотранспортных средств различных категорий (далее Услуги)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Обучение может проводиться как аудиторно, так дистанционно с </w:t>
      </w:r>
      <w:r>
        <w:rPr>
          <w:bCs/>
          <w:iCs/>
        </w:rPr>
        <w:t xml:space="preserve">использованием электронного обучения и дистанционных образовательных технологий. </w:t>
      </w:r>
      <w:r>
        <w:rPr/>
        <w:t xml:space="preserve">Продолжительность обучения (сроки обучения) устанавливается в соответствии с учебными планами, образовательными (рабочими) учебными программами профессиональной подготовки и переподготовки водителей транспортных средств по следующим категориям: </w:t>
      </w:r>
      <w:r>
        <w:rPr>
          <w:b/>
          <w:i/>
        </w:rPr>
        <w:t>подготовка</w:t>
      </w:r>
      <w:r>
        <w:rPr/>
        <w:t xml:space="preserve"> - категории «М», «А1», «А», «В», «С1», «С», «</w:t>
      </w:r>
      <w:r>
        <w:rPr>
          <w:lang w:val="en-US"/>
        </w:rPr>
        <w:t>D</w:t>
      </w:r>
      <w:r>
        <w:rPr/>
        <w:t>1», «</w:t>
      </w:r>
      <w:r>
        <w:rPr>
          <w:lang w:val="en-US"/>
        </w:rPr>
        <w:t>D</w:t>
      </w:r>
      <w:r>
        <w:rPr/>
        <w:t xml:space="preserve">», «СЕ», «С1Е»; </w:t>
      </w:r>
      <w:r>
        <w:rPr>
          <w:b/>
          <w:i/>
        </w:rPr>
        <w:t>переподготовка</w:t>
      </w:r>
      <w:r>
        <w:rPr/>
        <w:t xml:space="preserve"> – с «В» на «С1», с «В» на «С», с «В» на «</w:t>
      </w:r>
      <w:r>
        <w:rPr>
          <w:lang w:val="en-US"/>
        </w:rPr>
        <w:t>D</w:t>
      </w:r>
      <w:r>
        <w:rPr/>
        <w:t>», с «В» на «</w:t>
      </w:r>
      <w:r>
        <w:rPr>
          <w:lang w:val="en-US"/>
        </w:rPr>
        <w:t>D</w:t>
      </w:r>
      <w:r>
        <w:rPr/>
        <w:t>1», с «С» на «В», с «С» на «</w:t>
      </w:r>
      <w:r>
        <w:rPr>
          <w:lang w:val="en-US"/>
        </w:rPr>
        <w:t>D</w:t>
      </w:r>
      <w:r>
        <w:rPr/>
        <w:t>», с «С» на «</w:t>
      </w:r>
      <w:r>
        <w:rPr>
          <w:lang w:val="en-US"/>
        </w:rPr>
        <w:t>D</w:t>
      </w:r>
      <w:r>
        <w:rPr/>
        <w:t>1», с «</w:t>
      </w:r>
      <w:r>
        <w:rPr>
          <w:lang w:val="en-US"/>
        </w:rPr>
        <w:t>D</w:t>
      </w:r>
      <w:r>
        <w:rPr/>
        <w:t>» на «В», с «</w:t>
      </w:r>
      <w:r>
        <w:rPr>
          <w:lang w:val="en-US"/>
        </w:rPr>
        <w:t>D</w:t>
      </w:r>
      <w:r>
        <w:rPr/>
        <w:t>» на «С», с «</w:t>
      </w:r>
      <w:r>
        <w:rPr>
          <w:lang w:val="en-US"/>
        </w:rPr>
        <w:t>D</w:t>
      </w:r>
      <w:r>
        <w:rPr/>
        <w:t>» на «С1»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i/>
          <w:i/>
        </w:rPr>
      </w:pPr>
      <w:r>
        <w:rPr>
          <w:b/>
          <w:i/>
        </w:rPr>
        <w:t>2.1. Автошкола осуществляет профессиональную подготовку водителей транспортных средств категории «В».</w:t>
      </w:r>
    </w:p>
    <w:p>
      <w:pPr>
        <w:pStyle w:val="Normal"/>
        <w:widowControl w:val="false"/>
        <w:autoSpaceDE w:val="false"/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2.2.  Срок обучения по программе профессиональной подготовки водителей транспортных средств категории «В» составляет 3 месяца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Учебный план, календарный учебный график, расписание занятий и сроки обучения доводятся до сведения граждан перед началом обучения на организационном собрании (при заключении Договора). </w:t>
      </w:r>
    </w:p>
    <w:p>
      <w:pPr>
        <w:pStyle w:val="Normal"/>
        <w:widowControl w:val="false"/>
        <w:autoSpaceDE w:val="false"/>
        <w:ind w:left="900" w:right="0" w:firstLine="518"/>
        <w:jc w:val="both"/>
        <w:rPr/>
      </w:pPr>
      <w:r>
        <w:rPr/>
        <w:t xml:space="preserve">Срок обучения указывается в Договоре об оказании платных образовательных услуг. </w:t>
      </w:r>
    </w:p>
    <w:p>
      <w:pPr>
        <w:pStyle w:val="Normal"/>
        <w:widowControl w:val="false"/>
        <w:autoSpaceDE w:val="false"/>
        <w:ind w:left="900" w:right="0" w:firstLine="518"/>
        <w:jc w:val="both"/>
        <w:rPr/>
      </w:pPr>
      <w:r>
        <w:rPr/>
        <w:t xml:space="preserve">Автошкола имеет право на одностороннее увеличение фактического срока обучения в случае невыполнения обучающимся учебной программы в установленные Договором сроки до полного её выполнения. </w:t>
      </w:r>
    </w:p>
    <w:p>
      <w:pPr>
        <w:pStyle w:val="Normal"/>
        <w:widowControl w:val="false"/>
        <w:autoSpaceDE w:val="false"/>
        <w:ind w:left="900" w:right="0" w:firstLine="518"/>
        <w:jc w:val="both"/>
        <w:rPr/>
      </w:pPr>
      <w:r>
        <w:rPr/>
        <w:t>Автошкола имеет право на уменьшение  фактического срока обучения Обучающегося в случае полного выполнения им учебной программы раньше сроков, указанных в Договоре. Уменьшение фактического срока обучения осуществляется с согласия Обучающегос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Учебные группы могут комплектоваться как по мере набора обучающихся, так и по мере полного освоения ими учебной программы.</w:t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: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Теоретические занятия проводятся в оборудованном учебном классе, расположенном по адресу: г. Белая Холуница, ул. Бастракова, д. 61.</w:t>
      </w:r>
    </w:p>
    <w:p>
      <w:pPr>
        <w:pStyle w:val="6"/>
        <w:numPr>
          <w:ilvl w:val="1"/>
          <w:numId w:val="9"/>
        </w:numPr>
        <w:shd w:fill="auto" w:val="clear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Учебные занятия по предметам «</w:t>
      </w:r>
      <w:r>
        <w:rPr>
          <w:rStyle w:val="2"/>
          <w:sz w:val="24"/>
          <w:szCs w:val="24"/>
        </w:rPr>
        <w:t xml:space="preserve">Психофизиологические основы деятельности водителя» и </w:t>
      </w:r>
      <w:r>
        <w:rPr>
          <w:color w:val="000000"/>
          <w:sz w:val="24"/>
          <w:szCs w:val="24"/>
        </w:rPr>
        <w:t>«Первая помощь при дорожно-транспортном происшествии» проводятся аудиторно в учебном класс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Первоначальное обучение практическому вождению проводится на «закрытой площадке для первоначального обучения вождению транспортных средств», расположенной по адресу: г. Белая Холуница, ул. Бастракова - 61 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актическое вождение в реальных дорожных условиях проводится в г.</w:t>
      </w:r>
      <w:r>
        <w:rPr>
          <w:lang w:val="ru-RU"/>
        </w:rPr>
        <w:t xml:space="preserve"> </w:t>
      </w:r>
      <w:r>
        <w:rPr>
          <w:lang w:val="en-US"/>
        </w:rPr>
        <w:t>Б</w:t>
      </w:r>
      <w:r>
        <w:rPr>
          <w:lang w:val="ru-RU"/>
        </w:rPr>
        <w:t xml:space="preserve">елая Холуница и г. Слободской </w:t>
      </w:r>
      <w:r>
        <w:rPr/>
        <w:t>по утвержденным директором Автошколы и согласованным с ГИБДД учебным маршрутам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в Автошколу и начала обучения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/>
      </w:pPr>
      <w:r>
        <w:rPr/>
        <w:t>Документы, заполняемые при зачислении на обуч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говор оказания платных образовательных услуг (в 2-х экземплярах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, если желающий пройти обучение является несовершеннолетним, то заполнение необходимых документов осуществляется в присутствии законных   представителей     (родителей, усыновителей или попечителей) несовершеннолетнего,  за  исключением  случая  объявления    несовершеннолетнего лица полностью дееспособным (эмансипация) или вступления его в брак в порядке, установленном законодательством Российской Федерации.</w:t>
      </w:r>
    </w:p>
    <w:p>
      <w:pPr>
        <w:pStyle w:val="Normal"/>
        <w:ind w:left="567" w:right="0" w:hanging="0"/>
        <w:jc w:val="both"/>
        <w:rPr/>
      </w:pPr>
      <w:r>
        <w:rPr/>
        <w:t xml:space="preserve">2. После заполнения всех необходимых документов потенциальный обучающийся зачисляется в соответствующую учебную группу.  </w:t>
      </w:r>
    </w:p>
    <w:p>
      <w:pPr>
        <w:pStyle w:val="Normal"/>
        <w:widowControl w:val="false"/>
        <w:autoSpaceDE w:val="false"/>
        <w:ind w:left="567" w:right="0" w:hanging="0"/>
        <w:jc w:val="both"/>
        <w:rPr/>
      </w:pPr>
      <w:r>
        <w:rPr/>
        <w:t xml:space="preserve">3. Обучение в Автошколе начинается сразу же после внесения оплаты за обучение (всей суммы или её части) обучающимся.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зачисления на обучение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Личный паспорт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Медицинская справка установленного образца (до начала занятий по практическому вождению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В случае непредставления медицинской справки установленного образца обучающийся не допускается к занятиям по практическому вождению.</w:t>
      </w:r>
    </w:p>
    <w:p>
      <w:pPr>
        <w:pStyle w:val="Normal"/>
        <w:numPr>
          <w:ilvl w:val="1"/>
          <w:numId w:val="9"/>
        </w:numPr>
        <w:rPr/>
      </w:pPr>
      <w:r>
        <w:rPr/>
        <w:t>В случае обучения по программе переподготовки водителей транспортных средств дополнительно предоставляется соответствующее водительское удостоверение.</w:t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оказания образовательных услуг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Оплата за оказание Услуг производится по установленным Автошколой расценкам после заключения договора оказания платных образовательных услуг и зачисления в учебную группу по подготовке водителей транспортных средств соответствующей категории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Оплата за оказание Услуг осуществляется на расчетный банковский счет Автошколы, указанный в договоре об оказании платных образовательных услуг согласно стоимости оказания данных услуг, действующих на момент заключения договора,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Данная оплата за оказание Услуг может быть произведена как одноразовым платежом, согласно установленным расценкам, так и в рассрочку. В случае оплаты оказания Услуг в рассрочку в Договоре об оказании таких Услуг указывается график осуществления платежей.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Оплата Услуг осуществляется в течении первых 10 (десяти) дней после заключения Договора об оказании Услуг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и оплате Услуг в рассрочку первая часть платежа осуществляется так же в течении первых 10 (десяти) дней после заключения Договора об оказании Услуг и составляет не менее 20 (двадцати) процентов от общей стоимости Услуг, указанных в договоре об их оказании. Дальнейшая оплата осуществляется согласно графику платежей, указанному в договоре об оказании Услуг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Порядок возврата оплаченной суммы (её части) за обучение: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567" w:right="0" w:hanging="0"/>
        <w:jc w:val="both"/>
        <w:rPr/>
      </w:pPr>
      <w:r>
        <w:rPr/>
        <w:t xml:space="preserve">Для возврата суммы (её части), уплаченной за обучение, обучающемуся необходимо написать соответствующее заявление на имя директора Автошколы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567" w:right="0" w:hanging="0"/>
        <w:jc w:val="both"/>
        <w:rPr/>
      </w:pPr>
      <w:r>
        <w:rPr/>
        <w:t xml:space="preserve">Уплаченная сумма возвращается полностью в случае, если обучающийся не приступил к обучению по причинам, не зависящим от Автошколы, в сроки, указанные в Договоре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567" w:right="0" w:hanging="0"/>
        <w:jc w:val="both"/>
        <w:rPr/>
      </w:pPr>
      <w:r>
        <w:rPr/>
        <w:t xml:space="preserve">В случае отказа обучающегося от обучения в Автошколе уже после начала обучения и внесения им оплаты за обучение, то сумма, подлежащая возврату, определяется с учетом проведенных занятий и срока обучения.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Внесенная за обучение оплата возврату не подлежит в следующих случаях:</w:t>
      </w:r>
    </w:p>
    <w:p>
      <w:pPr>
        <w:pStyle w:val="Normal"/>
        <w:spacing w:lineRule="atLeast" w:line="225"/>
        <w:ind w:left="567" w:right="0" w:hanging="0"/>
        <w:jc w:val="both"/>
        <w:rPr>
          <w:rFonts w:cs="Times;Times New Roman"/>
        </w:rPr>
      </w:pPr>
      <w:r>
        <w:rPr>
          <w:rFonts w:cs="Times;Times New Roman"/>
        </w:rPr>
        <w:t>7.1. Несоблюдением Обучающимся положений, указанных в заключенном Договоре об оказании платных образовательных услуг;</w:t>
      </w:r>
    </w:p>
    <w:p>
      <w:pPr>
        <w:pStyle w:val="Normal"/>
        <w:spacing w:lineRule="atLeast" w:line="225"/>
        <w:ind w:left="567" w:right="0" w:hanging="0"/>
        <w:jc w:val="both"/>
        <w:rPr>
          <w:rFonts w:cs="Times;Times New Roman"/>
        </w:rPr>
      </w:pPr>
      <w:r>
        <w:rPr>
          <w:rFonts w:cs="Times;Times New Roman"/>
        </w:rPr>
        <w:t>7.2. Несоблюдением Обучающимся «Правил обучения и внутреннего распорядка для граждан обучающихся по программам подготовки водителей транспортных средств», утвержденных директором Автошкол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Если обучающийся по причинам, независящим от Автошколы, не может окончить обучение в сроки, указанные в договоре, то он может продолжить обучение в другие сроки после письменного уведомления об этом директора Автошколы </w:t>
      </w:r>
    </w:p>
    <w:p>
      <w:pPr>
        <w:pStyle w:val="Normal"/>
        <w:widowControl w:val="false"/>
        <w:autoSpaceDE w:val="false"/>
        <w:ind w:left="900" w:right="0" w:hanging="0"/>
        <w:jc w:val="both"/>
        <w:rPr/>
      </w:pPr>
      <w:r>
        <w:rPr/>
        <w:t xml:space="preserve">В данном случае обучающийся сможет продолжить обучение по ценам, которые будут действовать на момент возобновления им обучения. В этом случае оформляется приложение к договору об оказании образовательных платных услуг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В случае, если обучающийся не смог окончить обучение в сроки, указанные в заключенном договоре по вине Автошколы, то он может продолжить обучение в другие сроки. В данном случае при изменении стоимости оказания платных образовательных услуг перерасчет стоимости обучения не производится.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 и порядок их изучения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Теоретический цикл программы профессиональной подготовки включает в себя следующие учебные предметы и дисципли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зовый цикл» (для всех категорий транспортных средств):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законодательства в сфере дорожного движения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офизиологические основы деятельности водителя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помощь при дорожно-транспортном происшестви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8"/>
          <w:szCs w:val="28"/>
        </w:rPr>
        <w:t>«Специальный цикл» (изучаются предметы для конкретной категории транспортных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редств):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ройство и техническое обслуживание транспортных средств как объектов управления"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ждение транспортных средств» (включает изучение вождению с механической трансмиссией и (или) с автоматической трансмиссией)".</w:t>
      </w:r>
    </w:p>
    <w:p>
      <w:pPr>
        <w:pStyle w:val="ConsPlusNormal"/>
        <w:numPr>
          <w:ilvl w:val="1"/>
          <w:numId w:val="9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удиторном обучении «теоретический» курс полностью изучается в учебном классе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. 1);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изучения «теоретического» курса входит в общий срок обучения, указанный в Договоре;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писание занятий по изучению «теоретического» курса составляется исходя из учебного плана и доводится до обучающихся при заключении Договора. </w:t>
      </w:r>
    </w:p>
    <w:p>
      <w:pPr>
        <w:pStyle w:val="6"/>
        <w:shd w:fill="auto" w:val="clear"/>
        <w:spacing w:lineRule="auto" w:line="240" w:before="0" w:after="0"/>
        <w:ind w:left="567" w:right="40" w:hanging="0"/>
        <w:jc w:val="both"/>
        <w:rPr/>
      </w:pPr>
      <w:r>
        <w:rPr>
          <w:sz w:val="24"/>
          <w:szCs w:val="24"/>
        </w:rPr>
        <w:t>3.</w:t>
      </w:r>
      <w:r>
        <w:rPr>
          <w:bCs/>
          <w:iCs/>
          <w:sz w:val="24"/>
          <w:szCs w:val="24"/>
        </w:rPr>
        <w:t>Учебные занятия по предметам «</w:t>
      </w:r>
      <w:r>
        <w:rPr>
          <w:rStyle w:val="2"/>
          <w:sz w:val="24"/>
          <w:szCs w:val="24"/>
        </w:rPr>
        <w:t xml:space="preserve">Психофизиологические основы деятельности водителя» и </w:t>
      </w:r>
      <w:r>
        <w:rPr>
          <w:color w:val="000000"/>
          <w:sz w:val="24"/>
          <w:szCs w:val="24"/>
        </w:rPr>
        <w:t xml:space="preserve">«Первая помощь при дорожно-транспортном происшествии» проводятся аудиторно в учебном классе. О времени и дате проведения данных занятий обучающиеся извещаются не менее чем за 10 (десять) дней до их начала. 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довательность изучения разделов и тем учебных предметов базового и специального циклов определяется организацией, осуществляющей образовательную деятельность.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ConsPlusNormal"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вождение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транспортными средствами 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Первоначальное обучение вождению транспортными средствами проводится на «закрытой площадке для первоначального обучения вождению транспортных средств», расположенной по адресу: г. Белая Холуница, ул. Бастракова, д. 61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К практическому вождению в реальных дорожных условиях допускаются лица, имеющие первоначальные навыки управления транспортными средствами, знающие требования ПДД РФ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Занятия по практическому вождению проводятся согласно графику вождения, утвержденному директором Автошколы. Посещение данных занятий обязательно в соответствии с утвержденным графиком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В случае по каким-либо причинам (болезни, командировки, и т.д.)  обучающийся не имеет возможности прийти на занятия по практическому вождению, то он обязан об этом известить мастера производственного обучения не позднее, </w:t>
      </w:r>
      <w:r>
        <w:rPr>
          <w:b/>
          <w:i/>
        </w:rPr>
        <w:t>чем за 5 (часов) часов</w:t>
      </w:r>
      <w:r>
        <w:rPr/>
        <w:t xml:space="preserve"> до начала занятия. </w:t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  <w:t xml:space="preserve">5.1. Если обучающийся не сообщил о невозможности посещения занятия по практическому вождению, то занятие считается проведенным, а услуга оказанной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В целях осуществления контроля за порядком обучения практическому вождению обучающимся мастер производственного обучения выдает ему «индивидуальную книжку учета практического вождения». Обучающийся обязан приносить данную книжку на занятия по практическому вождению, а мастер производственного обучения после окончания занятия вносит в нее соответствующие записи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В целях обеспечения безопасности дорожного движения обучающийся обязан строго выполнять все указания мастера производственного обучения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На занятия по практическому вождению обучающийся должен приходить в удобной для вождения транспортным средством одежде и обуви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Ответственность за безопасность дорожного движения во время обучения практическому вождению несет мастер производственного обучения. Вместе с тем, в случае умышленного невыполнения или противодействия обучающимся требованиям мастера производственного обучения, обучающийся несет ответственность за безопасность дорожного движени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Обучающийся не имеет права приходить на занятия по практическому вождению в состоянии алкогольного или наркотического опьянения. При невыполнении данного условия обучающийся к занятиям не допускается. 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щихся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получение образования в соответствии с государственными образовательными стандартами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рану жизни 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получение дополнительных (в том числе платных) образовательных консульт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использование учебного оборудования и инвентаря, учебных пособий в пределах, установленных планом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получение документа установленного образца по окончании обучения при условии успешной сдачи квалификационных экзаменов и полной оплаты оказанных Услуг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учающиес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сроки обучения, указанные в Догово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ть занятия по практическому вождению согласно установленного граф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вать знаниями, качественно и добросовестно выполнять в установленные сроки все виды заданий, предусмотренные учебным планом и программой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данные правила обучения и внутреннего распорядка, распоряжения администрации Авто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 относиться к используемому учебному оборудованию и инвентарю, учебным пособиям Авто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йно вести себя и уважать достоинство других людей, их взгляды и уб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вносить плату за оказание Услуг, предоставляемых Автошкол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вляться для сдачи зачетов при проведении промежуточной и итоговой аттестации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помещениях учебных классов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ждение в грязной или вызывающей одеж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кие разговоры, 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, распитие спиртных напитков, прием наркотических и одурманивающи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с использованием нецензурных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прерывать занятия, разговаривать по телефону во время занятий, свободное хождение по учебным классам во время проведения занятий.</w:t>
      </w:r>
    </w:p>
    <w:p>
      <w:pPr>
        <w:pStyle w:val="Normal"/>
        <w:tabs>
          <w:tab w:val="clear" w:pos="708"/>
          <w:tab w:val="left" w:pos="4545" w:leader="none"/>
        </w:tabs>
        <w:ind w:left="900" w:righ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кущего контроля успеваемости, промежуточной аттестации. Сдача итоговых квалификационных экзаменов в  Автошколе: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Осуществление текущего контроля успеваемости,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Промежуточная аттестация проводится после изучения конкретных дисциплин и в целях контроля усвоения учебного материала обучающимися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Квалификационный экзамен включает в себя проверку теоретических знаний и практический квалификационный экзамен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Порядок проведения промежуточной аттестации, порядок проведения итоговой аттестации (квалификационного экзамена) устанавливается и утверждается исполнительным органом организации, осуществляющей образовательную деятельность по программам профессионально подготовки водителей транспортных средств. 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i/>
          <w:i/>
        </w:rPr>
      </w:pPr>
      <w:r>
        <w:rPr>
          <w:b/>
          <w:i/>
        </w:rPr>
        <w:t>6.1.</w:t>
        <w:tab/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«Базовый цикл» (для всех категорий транспортных средств):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законодательства в сфере дорожного движения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офизиологические основы деятельности водителя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помощь при дорожно-транспортном происшествии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«Специальный цикл» (для конкретной категории</w:t>
      </w:r>
      <w:r>
        <w:rPr>
          <w:i/>
        </w:rPr>
        <w:t xml:space="preserve"> </w:t>
      </w:r>
      <w:r>
        <w:rPr/>
        <w:t>транспортных средств):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ройство и техническое обслуживание транспортных средств как объектов управления"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ждение транспортных средств» (включает изучение вождению с механической трансмиссией и (или) с автоматической трансмиссией)".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  <w:tab/>
        <w:t>Практический квалификационный экзаме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и проведении квалификационного экзамена состоит из двух этапов:</w:t>
      </w:r>
    </w:p>
    <w:p>
      <w:pPr>
        <w:pStyle w:val="ConsPlus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проверяются первоначальные навыки управления транспортным средством на закрытой площадке. </w:t>
      </w:r>
    </w:p>
    <w:p>
      <w:pPr>
        <w:pStyle w:val="ConsPlus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проверка навыков управления транспортным средством  в условиях дорожного движения.</w:t>
      </w:r>
    </w:p>
    <w:p>
      <w:pPr>
        <w:pStyle w:val="ConsPlusNormal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валификационный экзамен на транспортных средствах категорий «М», «А1», «А» проводится только на закрытой площадке.</w:t>
      </w:r>
    </w:p>
    <w:p>
      <w:pPr>
        <w:pStyle w:val="ConsPlusNormal"/>
        <w:bidi w:val="0"/>
        <w:ind w:left="9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обучающихся: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 xml:space="preserve"> </w:t>
      </w:r>
      <w:r>
        <w:rPr/>
        <w:t>Обучающиеся могут быть отчислены из Автошколы в следующих случаях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right="0" w:hanging="0"/>
        <w:jc w:val="both"/>
        <w:rPr/>
      </w:pPr>
      <w:r>
        <w:rPr/>
        <w:t>Несоблюдения данного внутреннего распорядк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right="0" w:hanging="0"/>
        <w:jc w:val="both"/>
        <w:rPr/>
      </w:pPr>
      <w:r>
        <w:rPr/>
        <w:t xml:space="preserve">В том числе п. 3 раздела </w:t>
      </w:r>
      <w:r>
        <w:rPr>
          <w:lang w:val="en-US"/>
        </w:rPr>
        <w:t>VI</w:t>
      </w:r>
      <w:r>
        <w:rPr/>
        <w:t xml:space="preserve">; п. 4 раздела </w:t>
      </w:r>
      <w:r>
        <w:rPr>
          <w:lang w:val="en-US"/>
        </w:rPr>
        <w:t>VII</w:t>
      </w:r>
      <w:r>
        <w:rPr/>
        <w:t xml:space="preserve">; п. 2 раздела </w:t>
      </w:r>
      <w:r>
        <w:rPr>
          <w:lang w:val="en-US"/>
        </w:rPr>
        <w:t>VIII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0" w:hanging="0"/>
        <w:jc w:val="both"/>
        <w:rPr/>
      </w:pPr>
      <w:r>
        <w:rPr/>
        <w:t>Систематических пропусков занятий (более 30% от общего времени занят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0" w:hanging="0"/>
        <w:jc w:val="both"/>
        <w:rPr/>
      </w:pPr>
      <w:r>
        <w:rPr/>
        <w:t xml:space="preserve">В случае отсутствия оплаты Услуг. </w:t>
      </w:r>
    </w:p>
    <w:p>
      <w:pPr>
        <w:pStyle w:val="Normal"/>
        <w:widowControl w:val="false"/>
        <w:autoSpaceDE w:val="false"/>
        <w:ind w:left="90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равила сдачи квалификационных экзаменов в ГИБДД: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Квалификационные экзамены на получение права управления транспортными средствами соответствующих категорий осуществляют сотрудники ГИБДД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Конкретная дата и время сдачи квалификационных экзаменов не менее чем за один месяц согласовывается администрацией Автошколы с сотрудниками ГИБДД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Для проведения квалификационных экзаменов Автошколой предоставляются учебные (экзаменационные) транспортные средства соответствующи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имость оплаты за предоставленные экзаменационные транспортные средства для сдачи квалификационных экзаменов в ГИБДД указывается в прейскуранте цен на образовательные услуг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Для сдачи экзамена и получения российского национального водительского удостоверения кандидатом в водители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а) заяв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б) 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в) медицинское заключ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г) российское национальное водительское удостоверение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д) документ, подтверждающий прохождение в установленном порядке соответствующего профессионального обучения по программам профессионального подготовки водителей тр нспортных средств соответствующих категорий и подкатег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right="0" w:hanging="0"/>
        <w:jc w:val="both"/>
        <w:rPr/>
      </w:pPr>
      <w:r>
        <w:rPr/>
        <w:t>е) письменное согласие законных представителей (родителей, усыновителей или попечителей) несовершеннолетнего кандидата в водители на сдачу им экзамена и выдачу российского национального водительского удостоверения, заверенное в соответствии с законодательством  Российской Федерации, - в случае, когда заявителем является лицо в возрасте от 16 до 18 лет,  а исключением случая объявления несовершеннолетнего лица полностью дееспособным (эмансипация) или вступления его в бра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900" w:right="0" w:hanging="0"/>
        <w:jc w:val="both"/>
        <w:rPr/>
      </w:pPr>
      <w:r>
        <w:rPr/>
        <w:t>Заявление может быть подано в электронной форме через федеральную государственную информационную систему "Единый портал государственных и муниципальных услуг     (функций)" или региональные порталы государственных и муниципальных услуг (функций).    Заявление в электронной форме подписывается  простой электронной подписью заявителя. Оригиналы документов  подлежат предоставлению при личном обращении заявителя в подразделение Госавтоинспекции. Сведения о документах, подтверждающих уплату        заявителем государственной пошлины, запрашиваются подразделением Госавтоинспекции сиспользованием системы межведомственного  электронного взаимодействия. Документ об  уплате государственной пошлины может быть представлен заявителем самостоятельно.</w:t>
      </w:r>
    </w:p>
    <w:p>
      <w:pPr>
        <w:pStyle w:val="Normal"/>
        <w:widowControl w:val="false"/>
        <w:autoSpaceDE w:val="false"/>
        <w:ind w:left="90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80"/>
      </w:pPr>
      <w:rPr>
        <w:sz w:val="28"/>
        <w:i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User</dc:creator>
  <dc:description/>
  <dc:language>en-US</dc:language>
  <cp:lastModifiedBy/>
  <cp:lastPrinted>1995-11-21T17:41:00Z</cp:lastPrinted>
  <dcterms:modified xsi:type="dcterms:W3CDTF">2020-09-06T11:13:18Z</dcterms:modified>
  <cp:revision>29</cp:revision>
  <dc:subject/>
  <dc:title>«Трансдекро»</dc:title>
</cp:coreProperties>
</file>